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985</wp:posOffset>
                </wp:positionV>
                <wp:extent cx="3048000" cy="140779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407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(imię i nazwisko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.…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(adres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10.85pt;mso-wrap-distance-left:0pt;mso-wrap-distance-right:9.05pt;mso-wrap-distance-top:3.6pt;mso-wrap-distance-bottom:3.6pt;margin-top:0.55pt;mso-position-vertical-relative:text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…………………………………………………</w:t>
                      </w:r>
                      <w:r>
                        <w:rPr>
                          <w:rFonts w:cs="Times New Roman" w:ascii="Times New Roman" w:hAnsi="Times New Roman"/>
                        </w:rPr>
                        <w:t>....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4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6"/>
                        </w:rPr>
                        <w:t>(imię i nazwisko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4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………………………………………………</w:t>
                      </w:r>
                      <w:r>
                        <w:rPr>
                          <w:rFonts w:cs="Times New Roman" w:ascii="Times New Roman" w:hAnsi="Times New Roman"/>
                        </w:rPr>
                        <w:t>..……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4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6"/>
                        </w:rPr>
                        <w:t>(adres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4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……………………………………………………</w:t>
                      </w:r>
                      <w:r>
                        <w:rPr>
                          <w:rFonts w:cs="Times New Roman" w:ascii="Times New Roman" w:hAnsi="Times New Roman"/>
                        </w:rPr>
                        <w:t>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2304415" cy="5486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(miejscowość i data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5pt;height:43.2pt;mso-wrap-distance-left:9.05pt;mso-wrap-distance-right:0pt;mso-wrap-distance-top:3.6pt;mso-wrap-distance-bottom:3.6pt;margin-top:0pt;mso-position-vertical-relative:text;margin-left:272.15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………………………………………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>(miejscowość i dat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margin">
                  <wp:posOffset>2188845</wp:posOffset>
                </wp:positionH>
                <wp:positionV relativeFrom="paragraph">
                  <wp:posOffset>255270</wp:posOffset>
                </wp:positionV>
                <wp:extent cx="3571875" cy="13716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POLSKI ZWIĄZEK DZIAŁKOWCÓW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Zarząd ROD KLAUDYNY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ab/>
                              <w:tab/>
                              <w:t>(nazwa ROD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W WARSZAWI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ab/>
                              <w:tab/>
                              <w:t>(miejscowość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25pt;height:108pt;mso-wrap-distance-left:9.05pt;mso-wrap-distance-right:9.05pt;mso-wrap-distance-top:3.6pt;mso-wrap-distance-bottom:3.6pt;margin-top:20.1pt;mso-position-vertical-relative:text;margin-left:172.3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POLSKI ZWIĄZEK DZIAŁKOWCÓW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Zarząd ROD KLAUDYNY</w:t>
                      </w:r>
                      <w:r>
                        <w:rPr>
                          <w:rFonts w:cs="Times New Roman" w:ascii="Times New Roman" w:hAnsi="Times New Roman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ab/>
                        <w:tab/>
                        <w:t>(nazwa ROD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W WARSZAWI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ab/>
                        <w:tab/>
                        <w:t>(miejscowość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IOSEK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zatwierdzenie umowy przeniesienia prawa do działki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niżej podpisany/a wnioskuję o zatwierdzenie przeniesienia prawa do działki wynikającego z umowy zawartej w dniu ……………………… pomiędzy mną a  …………………………………… …………………………… zam. ………………………………………………………… w stosunku do działki nr ……… w ROD  KLAUDYNY w  Warszawie.</w:t>
      </w:r>
    </w:p>
    <w:p>
      <w:pPr>
        <w:pStyle w:val="Normal"/>
        <w:spacing w:lineRule="auto" w:line="48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agrodzenie za znajdujące się na działce nasadzenia, urządzenia i obiekty zostało uzgodnione pomiędzy stronami w wysokości ……………………………………………………… zł (słownie: …………………………………………………………………………………………… zł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 xml:space="preserve">Do wniosku załączam jeden egzemplarz zawartej umowy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.………………………………………………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ab/>
        <w:tab/>
        <w:tab/>
        <w:tab/>
        <w:tab/>
        <w:tab/>
        <w:tab/>
        <w:tab/>
        <w:t>(podpis wnioskod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6T13:48:00Z</dcterms:created>
  <dc:creator>PZD OZ Gdańsk</dc:creator>
  <dc:description/>
  <cp:keywords/>
  <dc:language>en-US</dc:language>
  <cp:lastModifiedBy>Radek R</cp:lastModifiedBy>
  <cp:lastPrinted>2014-04-15T13:53:00Z</cp:lastPrinted>
  <dcterms:modified xsi:type="dcterms:W3CDTF">2019-11-26T21:54:00Z</dcterms:modified>
  <cp:revision>8</cp:revision>
  <dc:subject/>
  <dc:title/>
</cp:coreProperties>
</file>